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377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599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33475" cy="45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28675" cy="59944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sz w:val="24"/>
          <w:szCs w:val="24"/>
        </w:rPr>
        <w:t>Paolo Faie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.U.O. R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ste Italiane Sp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.le Europa n. 1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00144     R O M 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 21 luglio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nuovo slittamento finestre pensionistic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è noto l’art. 18 c. 22 ter della manovra 2011 stabilisce, con riferimento all’oggetto,  che chi raggiunge i 40 anni di contributi dovrà aspettare un mese in più rispetto alla finestra mobile  in essere se matura i requisiti nel 2012, due mesi se li matura nel 2013 e tre mesi se li matura nel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viene anticipata al 2013 la misura contenuta nella legge 122/2010 art 12 c. 12 bis che prevedeva dal 2013 l’incremento dei requisiti anagrafici per l’accesso alle prestazioni pensionistiche di vecchiaia e anzianità, pertanto a partire dal 2011 (e non più dal 2013) l’ISTAT dovrà rendere annualmente disponibile entro il 31 dicembre dell’anno il dato relativo alla variazione nel triennio precedente della speranza di vita a 65 anni in riferimento alla popolazione residente in Ita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luce di quanto sopra, con riferimento agli esodi incentivati, siamo a richiedervi di riconvocare quei colleghi che, a seguito della norma predetta, vedono modificate le condizioni in essere al momento della sottoscrizione dell’esodo, adeguando gli importi  concordati alle nuove finestre di usc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un pronto e favorevole riscontro si inviano distinti sal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RETERIE NAZIONALI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P – CIS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075</wp:posOffset>
                  </wp:positionH>
                  <wp:positionV relativeFrom="page">
                    <wp:posOffset>407035</wp:posOffset>
                  </wp:positionV>
                  <wp:extent cx="914400" cy="647700"/>
                  <wp:effectExtent l="0" t="0" r="0" b="0"/>
                  <wp:wrapNone/>
                  <wp:docPr id="5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o Petit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L-POS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o Amic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SAL-C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1770</wp:posOffset>
                  </wp:positionH>
                  <wp:positionV relativeFrom="page">
                    <wp:posOffset>407035</wp:posOffset>
                  </wp:positionV>
                  <wp:extent cx="1156335" cy="645795"/>
                  <wp:effectExtent l="0" t="0" r="0" b="0"/>
                  <wp:wrapNone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ffaele Gallott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L-C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tore Muscarell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660</wp:posOffset>
                  </wp:positionH>
                  <wp:positionV relativeFrom="page">
                    <wp:posOffset>7620</wp:posOffset>
                  </wp:positionV>
                  <wp:extent cx="956310" cy="612775"/>
                  <wp:effectExtent l="0" t="0" r="0" b="0"/>
                  <wp:wrapNone/>
                  <wp:docPr id="7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18415</wp:posOffset>
                  </wp:positionV>
                  <wp:extent cx="1358265" cy="600075"/>
                  <wp:effectExtent l="0" t="0" r="0" b="0"/>
                  <wp:wrapNone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23:00Z</dcterms:created>
  <dc:creator>Bruno Pinto</dc:creator>
  <dc:description/>
  <cp:keywords/>
  <dc:language>en-US</dc:language>
  <cp:lastModifiedBy>Giuseppe</cp:lastModifiedBy>
  <cp:lastPrinted>2011-07-21T16:03:00Z</cp:lastPrinted>
  <dcterms:modified xsi:type="dcterms:W3CDTF">2011-07-21T14:07:00Z</dcterms:modified>
  <cp:revision>7</cp:revision>
  <dc:subject/>
  <dc:title/>
</cp:coreProperties>
</file>